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ntención del Departamento Ejecutivo de encomendar a la Cooperativa de Electricidad “General Balcarce Limitada” la percepción de la tasa retributiva de Alumbrad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al Honorable Concejo Deliberante su aprob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8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Convenio, que como </w:t>
      </w:r>
    </w:p>
    <w:p>
      <w:pPr>
        <w:pStyle w:val="Normal"/>
        <w:spacing w:lineRule="auto" w:line="360"/>
        <w:jc w:val="both"/>
        <w:rPr/>
      </w:pPr>
      <w:r>
        <w:rPr/>
        <w:t>--------------------  Anexo I se adjunta a la presente, con la Cooperativa de Electricidad “General Balcarce” Limitada, encomendando la percepción de la tasa retributiva del Alumbrado Público de acuerdo a lo establecido en la Ordenanza Fiscal Nº 21/14 y en la Ordenanza Impositiva Nº 25/14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5:00Z</dcterms:created>
  <dc:creator>User</dc:creator>
  <dc:description/>
  <cp:keywords/>
  <dc:language>en-US</dc:language>
  <cp:lastModifiedBy>User</cp:lastModifiedBy>
  <dcterms:modified xsi:type="dcterms:W3CDTF">2014-09-01T18:24:00Z</dcterms:modified>
  <cp:revision>1</cp:revision>
  <dc:subject/>
  <dc:title>TESTIMONIO:</dc:title>
</cp:coreProperties>
</file>